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участия в 90-й Всероссийской научно-практической конференции студентов и молодых уче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III Всероссийского научного медицинского форума студентов и молодых ученых с международным участием «Белые цветы» призовые места распределились следующим образ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секция акушерство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b/>
          <w:sz w:val="24"/>
          <w:szCs w:val="24"/>
        </w:rPr>
        <w:t>Аверьянов Вячеслав Васильевич, Гараев Алмаз Талгат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ГМУ, группа 2505) СПОСОБ РЕГЕНЕРАЦИИ РУБЦА НА МАТКЕ ПОСЛЕ ОПЕРАЦИИ КЕСАРЕВА СЕЧЕНИЯ С ПОМОЩЬЮ ДИСПЕРГИРОВАННЫХ КОЛЛОЙДОВ. Научные руководители – д.м.н., проф. Фаткуллин И.Ф. к.м.н., доц. Хайруллина Г.Р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Усманова Эльмира Асгатовна, Никифорова Наталья Михайловна</w:t>
      </w:r>
      <w:r>
        <w:rPr>
          <w:rFonts w:cs="Times New Roman" w:ascii="Times New Roman" w:hAnsi="Times New Roman"/>
          <w:sz w:val="24"/>
          <w:szCs w:val="24"/>
        </w:rPr>
        <w:t xml:space="preserve"> (КГМУ, группа 1508) РЕТРОСПЕКТИВНЫЙ АНАЛИЗ ОБОСНОВАННОСТИ ОПЕРАЦИИ КЕСАРЕВО СЕЧЕНИЕ ПРИ ОСТРОЙ ВНУТРИУТРОБНОЙ ГИПОКСИИ ПЛОДА. Научный руководитель – к.м.н., доц. Минуллина Н.К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Анисимов Андрей Андреевич</w:t>
      </w:r>
      <w:r>
        <w:rPr>
          <w:rFonts w:cs="Times New Roman" w:ascii="Times New Roman" w:hAnsi="Times New Roman"/>
          <w:sz w:val="24"/>
          <w:szCs w:val="24"/>
        </w:rPr>
        <w:t xml:space="preserve"> (КГМУ, группа 2403) ПРИМЕНЕНИЕ ПРЕПАРАТА КАРБЕТОЦИН В ПРОФИЛАКТИКЕ И ЛЕЧЕНИИ АКУШЕРСКИХ КРОВОТЕЧЕНИЙ. Научный руководитель – к.м.н., асс. Исламова Л.Х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Коновалова Вероник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(КГМУ, группа 1411) СТРУКТУРА НАРУШЕНИЙ ЦЕЛОСТИ МЯГКИХ ТКАНЕЙ РОДОВОГО КАНАЛА В СОВРЕМЕННЫХ УСЛОВИЯХ. Научный руководитель – д.м.н., проф. Хасанов А.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Купцова Ангелина Игоревна</w:t>
      </w:r>
      <w:r>
        <w:rPr>
          <w:rFonts w:cs="Times New Roman" w:ascii="Times New Roman" w:hAnsi="Times New Roman"/>
          <w:sz w:val="24"/>
          <w:szCs w:val="24"/>
        </w:rPr>
        <w:t xml:space="preserve"> (КГМУ, группа 1401) ФАРМАКОТЕРАПИЯ У БЕРЕМЕННЫХ. Научный руководитель – д.м.н., проф. Хасанов А.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гинеколог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Самсонова Магшука Айратовна</w:t>
      </w:r>
      <w:r>
        <w:rPr>
          <w:rFonts w:cs="Times New Roman" w:ascii="Times New Roman" w:hAnsi="Times New Roman"/>
          <w:sz w:val="24"/>
          <w:szCs w:val="24"/>
        </w:rPr>
        <w:t xml:space="preserve"> (КГМУ, группа 2510) ДОБАВЛЕНИЕ 3 % КИСЛОРОДА В СОСТАВ ГАЗОВОЙ СМЕСИ ПРИ ЛАПАРОСКОПИЧЕСКИХ ВМЕШАТЕЛЬСТВАХ В ГИНЕКОЛОГИИ. Научный руководитель – д.м.н., проф. Габидуллина Р.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Имангулова Алина Винеровна</w:t>
      </w:r>
      <w:r>
        <w:rPr>
          <w:rFonts w:cs="Times New Roman" w:ascii="Times New Roman" w:hAnsi="Times New Roman"/>
          <w:sz w:val="24"/>
          <w:szCs w:val="24"/>
        </w:rPr>
        <w:t xml:space="preserve"> (КГМУ, группа 1514) ПРИВЫЧНОЕ НЕВЫНАШИВАНИЕ БЕРЕМЕННОСТИ ПО АНАЛИЗУ МАТЕРИАЛОВ ГИНЕКОЛОГИЧЕСКОГО ОТДЕЛЕНИЯ КЛИНИКИ КМУ ИМЕНИ В.С. ГРУЗДЕВА. Научный руководитель – к.м.н., доц. Журавлева В.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Файзуллина Гульназ Ринатовна</w:t>
      </w:r>
      <w:r>
        <w:rPr>
          <w:rFonts w:cs="Times New Roman" w:ascii="Times New Roman" w:hAnsi="Times New Roman"/>
          <w:sz w:val="24"/>
          <w:szCs w:val="24"/>
        </w:rPr>
        <w:t xml:space="preserve"> (КГМУ, группа 1407) УЛЬТРАЗВУКОВЫЕ ПАРАЛЛЕЛИ В ДИАГНОСТИКЕ ВНЕМАТОЧНОЙ БЕРЕМЕННОСТИ ПО АНАЛИЗУ МАТЕРИАЛОВ ГИНЕКОЛОГИЧЕСКОГО ОТДЕЛЕНИЯ КЛИНИКИ КМУ ИМ. В.С.ГРУЗДЕВА. Научный руководитель – к.м.н., доц. Журавлева В.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- </w:t>
      </w:r>
      <w:r>
        <w:rPr>
          <w:rFonts w:cs="Times New Roman" w:ascii="Times New Roman" w:hAnsi="Times New Roman"/>
          <w:b/>
          <w:sz w:val="24"/>
          <w:szCs w:val="24"/>
        </w:rPr>
        <w:t>Поспелова Ан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(ПГМУ) СТРУКТУРА ЭНДОКРИННЫХ ФАКТОРОВ БЕСПЛОДИЯ. Научный руководитель – д.м.н., проф. Олина А.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6:00Z</dcterms:created>
  <dc:creator>Диана</dc:creator>
  <dc:description/>
  <cp:keywords/>
  <dc:language>en-US</dc:language>
  <cp:lastModifiedBy>Eagle</cp:lastModifiedBy>
  <dcterms:modified xsi:type="dcterms:W3CDTF">2016-04-20T17:51:00Z</dcterms:modified>
  <cp:revision>7</cp:revision>
  <dc:subject/>
  <dc:title/>
</cp:coreProperties>
</file>